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8"/>
        </w:rPr>
      </w:pPr>
      <w:r>
        <w:rPr>
          <w:rFonts w:cs="Times New Roman" w:ascii="Times New Roman" w:hAnsi="Times New Roman"/>
          <w:sz w:val="28"/>
        </w:rPr>
        <w:t>UNA BREVE PRESENTAZIONE</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Mi chiamo Vincenzo Rotolo, di anni 51, risiedo a Noci (BA), sono docente specializzato nell'insegnamento ai disabili visivi, assistente sociale, laureato in psicologia, funzionario amministrativo della Provincia di Bari presso l'Istituzione Provinciale Centro Educativo Riabilitativo per Videolesi “Messeni Localzo” di Rutigliano, consigliere regionale pugliese dell'Unione Italiana dei Ciechi e degli Ipovedenti, impegnato nel settore istruzione, formazione professionale e pluriminorati della Sezione Provinciale U.I.C.I. di Bari, coordinatore del progetto delle attività integrative extrascolastiche domiciliari per gli allievi videolesi frequentanti le scuole di ogni ordine e grado, collaboratore con le Sezioni U.I.C.I. di Barletta, Andria e Trani e di Taranto e con le sedi provinciali e regionali dell'I.Ri.Fo.R.. A livello nazionale, inoltre, negli ultimi anni ho fatto parte della commissione pluriminorat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t xml:space="preserve">LE RAGIONI DI UNA CANDIDATUR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b/>
        <w:t xml:space="preserve">L'idea di presentare la mia candidatura al Consiglio Nazionale in occasione del XXII Congresso Nazionale dell'Unione Italiana dei Ciechi e degli Ipovedenti non mi ha mai sfiorato e, ancora oggi, ad un mese dall'importante assise, non mi sono ancora abituato a questa nuova prospettiva. Gli impegni professionali sempre più gravosi presso l'Istituzione Provinciale Centro “Messeni Localzo”, i differenti incarichi aggiuntivi, sempre più coinvolgenti e impegnativi,  presso le Sezioni U.I.C.I. di Bari, Barletta, Andria e Trani, e Taranto, la collaborazione con l'I.Ri.Fo.R. e il ruolo di Consigliere regionale non mi lasciano ormai molto tempo. Inoltre, sono sempre più convinto che nei prossimi anni la partita vera per l’Unione, più che a livello nazionale, si giocherà e si dovrà vincere soprattutto sul territorio, nelle diverse realtà locali, tra i soci, nel rapporto quotidiano con i bisogni vecchi e nuovi della nostra gente, e tra i servizi socio-sanitari ed educativi, quelli pubblici, quelli privati  e quelli che noi stessi organizziamo e sapremo organizzare, integrandoci nelle realtà locali con la nostra specificità e con le nostre proposte. Del resto, il decentramento amministrativo, che è una realtà imprescindibile, quello finanziario, in rapido completamento, e il federalismo, ormai avviato, ci orientano inesorabilmente e opportunamente, volenti o nolenti, in questa direzione. Il livello nazionale della nostra associazione dovrà impegnarsi su questioni fondamentali che riguardano i principi, i diritti fondamentali, le regole cardine dei servizi, le cornici degli impianti legislativi che, però, dovranno necessariamente prendere corpo a livello regionale, provinciale e comunale. A queste considerazioni si aggiunge, in fine, la mia indole riservata e schiva che mi spinge a coltivare amicizie collaudate e verificate nel tempo e ad evitare, per quanto possibile, situazioni in cui, per forza di cose, si rischia di incorrere in rapporti umani ed organizzativi saltuari e superficiali. Tutte queste considerazioni e situazioni mi avrebbero impedito, non solo di proporre la mia candidatura  per il Consiglio Nazionale, ma anche solo di pensare ad una simile eventualità. </w:t>
      </w:r>
    </w:p>
    <w:p>
      <w:pPr>
        <w:pStyle w:val="Testonormale"/>
        <w:jc w:val="both"/>
        <w:rPr>
          <w:rFonts w:ascii="Times New Roman" w:hAnsi="Times New Roman" w:cs="Times New Roman"/>
          <w:sz w:val="28"/>
        </w:rPr>
      </w:pPr>
      <w:r>
        <w:rPr>
          <w:rFonts w:cs="Times New Roman" w:ascii="Times New Roman" w:hAnsi="Times New Roman"/>
          <w:sz w:val="28"/>
        </w:rPr>
        <w:tab/>
        <w:t xml:space="preserve">Tuttavia, ho dovuto cedere alle pressanti e insistite richieste del Presidente Regionale Giuseppe Simone, del Presidente Provinciale Luigi Iurlo, nonché di quel vasto gruppo di amici, famiglie, soci e collaboratori con i quali da oltre venti anni condivido un progetto ambizioso e nel contempo entusiasmante: quello di dare vita ad un modello di associazione nuovo per le nostre terre, dove, abbandonate finalmente le beghe personalistiche e i litigi che spesso mortificano le nostre sezioni,  ci si sforza di lavorare insieme accogliendo e valorizzando le diversità, le potenzialità e le competenze di cui ciascuno è portatore. In sostanza, sono stato candidato d’ufficio da questo gruppo di amici con l’impegno di rappresentare, eventualmente, anche a livello nazionale il modello organizzativo maturato e concretizzato dalla Sezione Provinciale di Bari in questi ultimi anni con risultati significativi non solo a livello quantitativo, ma soprattutto sul piano qualitativo. Mi è stato chiesto, qualora la mia candidatura avrà successo, di  operare con tutti coloro che saranno disponibili per un profondo rinnovamento  del nostro sodalizio. In Puglia ci sono candidati ben più degni, blasonati e competenti  di me: il Prof. Vitantonio Zito e il Dott. Corcio, due pilastri fondamentali dell'Unione, che da anni hanno saputo dare il loro grande contributo alla nostra unione e che continuano a farlo con impareggiabile spirito  di abnegazione e competenza. Dalla loro esperienza associativa e dal loro consiglio ho imparato e continua ad apprendere ogni giorno. La mia candidatura, quindi, non può e non vuole assolutamente contrapporsi alla loro, ma intende solo affiancarla, integrarla e arricchirla con l’apporto di un modo di fare “diverso” che si è consolidato  nella sede provinciale U.I.C.I. di Bari e che in breve tempo si sta trasferendo alle Sezioni U.I.C.I. di Taranto e alla nascente Sezione della provincia della BAT. Nonostante le mie molte e giustificate resistenze, alla fine mi è parso giusto che l’esperienza molto particolare, poco nota al corpo associativo nazionale perché non adeguatamente pubblicizzata, maturata in Terra di Bari e in puglia debba poter trovare un momento di espressione anche a livello nazionale. </w:t>
      </w:r>
    </w:p>
    <w:p>
      <w:pPr>
        <w:pStyle w:val="Testonormale"/>
        <w:jc w:val="both"/>
        <w:rPr>
          <w:rFonts w:ascii="Times New Roman" w:hAnsi="Times New Roman" w:cs="Times New Roman"/>
          <w:sz w:val="28"/>
        </w:rPr>
      </w:pPr>
      <w:r>
        <w:rPr>
          <w:rFonts w:cs="Times New Roman" w:ascii="Times New Roman" w:hAnsi="Times New Roman"/>
          <w:sz w:val="28"/>
        </w:rPr>
        <w:tab/>
        <w:t>Non penso di dover fare un elenco delle cose da realizzare, delle iniziative da intraprendere, dei progetti da proporre, o accennare ai punti più interessanti che stanno caratterizzando il dibattito precongressuale in atto nella nostra associazione. Ritengo più utile concentrarmi in questa fase sul modello di associazione che abbiamo in mente di concretizzare nei prossimi anni, perché sarà da ciò, che discenderanno gli obiettivi e i programmi che andremo a perseguire e realizzare. Per essere all’altezza dei tempi, delle trasformazioni in atto in tutti i settori della nostra società, occorre modificare profondamente il modo di essere della nostra associazione. Sono convinto che non si tratti solo di un fatto anagrafico, per il quale basterebbe un semplice sia pur fisiologico ricambio generazionale. Si tratta di innovare profondamente il nostro modo di lavorare privilegiando il contatto costante con i soci, con le loro problematiche, l’apertura delle sezioni alla vita reale,  la promozione della partecipazione, il consentire ai più giovani di trovare uno spazio che li renda protagonisti nelle nostre strutture, senza arroccamenti e gelosie di potere, il lavoro di squadra, le competenze e la professionalità,  lo sporcarsi le mani nel cimentarsi con la realizzazione di servizi integrati con quelli pubblici e privati. Occorrerebbe accrescere sempre più il potere decisionale delle Sezioni Provinciali e dei Consigli  Regionali, fino a capovolgere l’attuale modello organizzativo che vede il prevalere delle decisioni che dal centro vanno alle realtà locali. Il Presidente Nazionale ci richiama costantemente e insistentemente a queste tematiche e ci stimola in questa direzione di cambiamento. Ma  realizzare un modello organizzativo innovativo  e più rispondente ai tempi moderni della nostra associazione significa in primo luogo sognare, pensare, parlare e operare per l’affermazione di un’altra idea di cieco, ipovedente o videoleso pluriminorato. Dobbiamo lottare per superare un vecchio modo di essere disabili visivi, un modo che spesso ci viene imposto dal sentire comune  e che altrettanto spesso, per pigrizia e condiscendenza, facciamo  proprio. Le battaglie per l’istruzione, per la formazione, per l’autonomia, per la riabilitazione, per la conquista di una reale libertà di scelta e di azione che realmente ci possono rendere cittadini di questo mondo, vengono prima di qualsiasi elemosina  statale che pure ha la sua importanza. Queste impegnative battaglie furono quelle che novanta anni fa spinsero un gruppo di ciechi illuminati a fondare la nostra associazione. Dopo tutti questi anni, dopo tante lotte e tante conquiste acquisite, questi problemi continuano ad assillarci  anche in modo drammatico. Non a caso è di gran lunga più facile avere una pensione che un docente preparato per i nostri alunni, o un libro adeguato alle nostre possibilità di lettura, per non parlare di un percorso riabilitativo adeguato, ecc.. L’elenco potrebbe essere lungo ed ognuno  di noi sa bene come realmente stanno le cose. Quindi, l’Unione Italiana dei Ciechi e degli Ipovedenti ha ancora un ruolo fondamentale da svolgere, lo constatiamo ogni giorno nelle realtà locali, particolarmente al sud, dove la rete dei servizi socio-sanitari ed educativi è inadeguata e dove nasce la richiesta dei soci e delle famiglie nei confronti dell’Unione di  dare delle risposte concrete in termini di partecipazione e competenza. Forse in alcune realtà del nord c’è meno bisogno  dell’Unione, oppure in quelle realtà ci sono bisogni che non riusciamo neppure a percepire. L’augurio per noi  tutti deve essere quello che un giorno il  nostro sodalizio non abbia più ragione d’essere, ma per arrivare a quel giorno dobbiamo impegnarci a fondo. Buon  lavoro a tutti.</w:t>
      </w:r>
    </w:p>
    <w:p>
      <w:pPr>
        <w:pStyle w:val="Testonormale"/>
        <w:jc w:val="both"/>
        <w:rPr>
          <w:rFonts w:ascii="Times New Roman" w:hAnsi="Times New Roman" w:cs="Times New Roman"/>
          <w:sz w:val="28"/>
        </w:rPr>
      </w:pP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ab/>
        <w:t xml:space="preserv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p>
      <w:pPr>
        <w:pStyle w:val="Testonormale"/>
        <w:ind w:left="4248" w:firstLine="708"/>
        <w:jc w:val="both"/>
        <w:rPr>
          <w:rFonts w:ascii="Times New Roman" w:hAnsi="Times New Roman" w:cs="Times New Roman"/>
          <w:sz w:val="28"/>
        </w:rPr>
      </w:pPr>
      <w:r>
        <w:rPr>
          <w:rFonts w:cs="Times New Roman" w:ascii="Times New Roman" w:hAnsi="Times New Roman"/>
          <w:sz w:val="28"/>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1:00Z</dcterms:created>
  <dc:creator>Vincenzo Rotolo</dc:creator>
  <dc:description/>
  <dc:language>en-US</dc:language>
  <cp:lastModifiedBy>Gallani Consuelo</cp:lastModifiedBy>
  <dcterms:modified xsi:type="dcterms:W3CDTF">2010-09-22T12:31:00Z</dcterms:modified>
  <cp:revision>2</cp:revision>
  <dc:subject/>
  <dc:title>BREVE PRESENTAZIONE </dc:title>
</cp:coreProperties>
</file>